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มนุษย์กินคน</w:t>
      </w:r>
    </w:p>
    <w:p>
      <w:pPr>
        <w:pStyle w:val="Heading2"/>
        <w:rPr/>
      </w:pPr>
      <w:r>
        <w:rPr/>
        <w:t>ยังคงมีอยู่ในโลกใบนี้</w:t>
      </w:r>
    </w:p>
    <w:p>
      <w:pPr>
        <w:pStyle w:val="Normal"/>
        <w:jc w:val="distribut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หวนกลับไปนึกถึงช่วงเดือนสิงหาคม พ</w:t>
      </w:r>
      <w:r>
        <w:rPr/>
        <w:t>.</w:t>
      </w:r>
      <w:r>
        <w:rPr/>
        <w:t>ศ</w:t>
      </w:r>
      <w:r>
        <w:rPr/>
        <w:t xml:space="preserve">. 2497 </w:t>
      </w:r>
      <w:r>
        <w:rPr/>
        <w:t>ซึ่งฉันเดินทางไปสหรัฐอเมริกาเป็นครั้งแรกในชีวิตเพื่อไปศึกษาดูงานเรื่อง</w:t>
      </w:r>
      <w:r>
        <w:rPr>
          <w:b/>
          <w:b/>
        </w:rPr>
        <w:t>การผลิตข้าว</w:t>
      </w:r>
      <w:r>
        <w:rPr>
          <w:b/>
          <w:lang w:val="en-US"/>
        </w:rPr>
        <w:t>!</w:t>
      </w:r>
      <w:r>
        <w:rPr/>
        <w:t xml:space="preserve"> </w:t>
      </w:r>
      <w:r>
        <w:rPr/>
        <w:t>ไม่เพียงเท่านั้นยังขึ้นเครื่องบินเป็นครั้งแรกอีกด้วย</w:t>
      </w:r>
    </w:p>
    <w:p>
      <w:pPr>
        <w:pStyle w:val="Normal"/>
        <w:spacing w:lineRule="auto" w:line="240"/>
        <w:ind w:firstLine="720"/>
        <w:jc w:val="distribute"/>
        <w:rPr/>
      </w:pPr>
      <w:r>
        <w:rPr/>
        <w:t xml:space="preserve">สมัยนั้นสมรรถภาพของการบินพาณิชย์ก็ยังไปได้ไม่ไกล จากกรุงเทพไปค้างที่ฟิลิปปินส์ </w:t>
      </w:r>
      <w:r>
        <w:rPr/>
        <w:t xml:space="preserve">1 </w:t>
      </w:r>
      <w:r>
        <w:rPr/>
        <w:t xml:space="preserve">คืน จากฟิลิปปินส์ต้องไปค้างที่นครซิดนีย์ ประเทศออสเตรเลีย อีก </w:t>
      </w:r>
      <w:r>
        <w:rPr/>
        <w:t xml:space="preserve">2 </w:t>
      </w:r>
      <w:r>
        <w:rPr/>
        <w:t>คืน แล้วจึงบินตรงไปยังเกาะฮาวาย</w:t>
      </w:r>
    </w:p>
    <w:p>
      <w:pPr>
        <w:pStyle w:val="Normal"/>
        <w:ind w:firstLine="720"/>
        <w:jc w:val="distribute"/>
        <w:rPr/>
      </w:pPr>
      <w:r>
        <w:rPr/>
        <w:t xml:space="preserve">ระหว่าง </w:t>
      </w:r>
      <w:r>
        <w:rPr/>
        <w:t xml:space="preserve">2 </w:t>
      </w:r>
      <w:r>
        <w:rPr/>
        <w:t>วัน ที่พักอยู่นครซิดนีย์ ฉันได้ใช้เวลาว่างไปชมพิพิธภัณฑ์ธรรมชาติ ซึ่งขณะนั้นออสเตรเลียยังปกครองปาปัวนิวกีนี</w:t>
      </w:r>
    </w:p>
    <w:p>
      <w:pPr>
        <w:pStyle w:val="Normal"/>
        <w:ind w:firstLine="720"/>
        <w:jc w:val="distribute"/>
        <w:rPr/>
      </w:pPr>
      <w:r>
        <w:rPr/>
        <w:t>ฉันได้พบฝาบ้านคนท้องถิ่น ของปาปัวนิวกีนี ซึ่งทางออสเตรเลียยกมาตั้งแสดงไว้ในพิพิธภัณฑ์ หลังคาและฝาบ้านมุงด้วยใบไม้แห้ง ที่ขอบหน้าต่างมีหัวกะโหลกคนประดับไว้โดยรอบ ทำให้รู้จากเอกสารที่พิมพ์ออกเผยแพร่ว่าชาวปาปัวนิวกีนียุคนั้นยังนิยมกินคนเป็นอาหาร</w:t>
      </w:r>
    </w:p>
    <w:p>
      <w:pPr>
        <w:pStyle w:val="Normal"/>
        <w:ind w:firstLine="720"/>
        <w:jc w:val="distribute"/>
        <w:rPr/>
      </w:pPr>
      <w:r>
        <w:rPr/>
        <w:t>มาถึงช่วงปี พ</w:t>
      </w:r>
      <w:r>
        <w:rPr/>
        <w:t>.</w:t>
      </w:r>
      <w:r>
        <w:rPr/>
        <w:t>ศ</w:t>
      </w:r>
      <w:r>
        <w:rPr/>
        <w:t xml:space="preserve">. 2512 </w:t>
      </w:r>
      <w:r>
        <w:rPr/>
        <w:t xml:space="preserve">ประเทศออสเตรเลียได้รับโอกาสให้เป็นเจ้าภาพจัดงานประชุมกล้วยไม้โลกครั้งที่ </w:t>
      </w:r>
      <w:r>
        <w:rPr/>
        <w:t xml:space="preserve">6 </w:t>
      </w:r>
      <w:r>
        <w:rPr/>
        <w:t xml:space="preserve">ที่นครซิดนีย์ ฉันถูกเชิญไปเป็นวิทยากรบรรยายในที่ประชุมและนำกล้วยไม้ซึ่งเป็นผลงานของไทยไปจัดแสดงด้วย 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ครั้งนั้นเองฉันได้รับคัดเลือกให้เป็นวิทยากรออกโทรทัศน์ของท้องถิ่น ซึ่งมีการถ่ายทำกลางงานแสดงกล้วยไม้ ยังจำได้ว่าคืนนั้นอากาศหนาวมากและในอาคารซึ่งจัดแสดงกล้วยไม้สร้างขึ้นชั่วคราวโดยใช้สนามหญ้าเป็นพื้นอีกทั้งไม่มีเครื่องทำความอุ่น กว่าจะถ่ายทำเสร็จก็ดึกมาก จึงต้องยืนอยู่ท่ามกลางบรรยากาศซึ่งหนาวเย็นจับขั้วหัวใจเป็นเวลานานมาก</w:t>
      </w:r>
    </w:p>
    <w:p>
      <w:pPr>
        <w:pStyle w:val="Normal"/>
        <w:ind w:firstLine="720"/>
        <w:jc w:val="distribute"/>
        <w:rPr/>
      </w:pPr>
      <w:r>
        <w:rPr/>
        <w:t>บรรยากาศในการประชุมกล้วยไม้โลกครั้งนั้น ฉันได้ยินฝรั่งชาติต่างๆ พูดกันถึง</w:t>
      </w:r>
      <w:r>
        <w:rPr>
          <w:b/>
          <w:b/>
        </w:rPr>
        <w:t>เกาะปาปัวนิวกีนี</w:t>
      </w:r>
      <w:r>
        <w:rPr/>
        <w:t xml:space="preserve"> ซึ่งมีพันธุ์กล้วยไม้ธรรมชาติอย่างหลากหลาย ทำให้หลายคนสนใจวางแผนเดินทางต่อไปยังที่นั่นหลังจากเสร็จงานประชุมครั้งนั้น</w:t>
      </w:r>
    </w:p>
    <w:p>
      <w:pPr>
        <w:pStyle w:val="Normal"/>
        <w:ind w:firstLine="720"/>
        <w:jc w:val="distribute"/>
        <w:rPr/>
      </w:pPr>
      <w:r>
        <w:rPr/>
        <w:t>ฉันเองก็ใช่ว่าจะไม่สนใจ แต่เนื่องจากเราไม่มีเงินพอจะจ่าย จึงคิดเดินทางกลับบ้านมามุ่งมั่นทำงานในเมืองไทยให้เกิดประโยชน์จะดีกว่า</w:t>
      </w:r>
    </w:p>
    <w:p>
      <w:pPr>
        <w:pStyle w:val="Normal"/>
        <w:ind w:firstLine="720"/>
        <w:jc w:val="distribute"/>
        <w:rPr/>
      </w:pPr>
      <w:r>
        <w:rPr/>
        <w:t xml:space="preserve">อย่างไรก็ตาม ช่วงนั้นมีแรงผลักดันอยากให้งานประชุมกล้วยไม้โลกมาจัดในประเทศไทย ฉันจึงวางแผนเชิญล่วงหน้า ชวนชาวต่างประเทศที่สนใจกล้วยไม้ร่วม </w:t>
      </w:r>
      <w:r>
        <w:rPr/>
        <w:t xml:space="preserve">400 </w:t>
      </w:r>
      <w:r>
        <w:rPr/>
        <w:t xml:space="preserve">คน เดินทางตามมาด้วย </w:t>
      </w:r>
    </w:p>
    <w:p>
      <w:pPr>
        <w:pStyle w:val="Normal"/>
        <w:ind w:firstLine="720"/>
        <w:jc w:val="distribute"/>
        <w:rPr/>
      </w:pPr>
      <w:r>
        <w:rPr/>
        <w:t xml:space="preserve">การวางแผนของฉันได้เตรียมการต้อนรับไว้ที่กรุงเทพฯ เป็นการล่วงหน้าแล้ว ซึ่งในแผนมีการจัดทัศนศึกษาเยี่ยมชมตามสวนกล้วยไม้ต่างๆ ที่กระจายอยู่ในบริเวณชานเมืองกรุงเทพฯ </w:t>
      </w:r>
    </w:p>
    <w:p>
      <w:pPr>
        <w:pStyle w:val="Normal"/>
        <w:ind w:firstLine="720"/>
        <w:jc w:val="distribute"/>
        <w:rPr/>
      </w:pPr>
      <w:r>
        <w:rPr/>
        <w:t>นอกจากนั้นยังมีการเลี้ยงรับรองตอนกลางคืนซึ่งจัดขึ้นที่หอประชุมวิทยาลัยป้องกันราชอาณาจักร และมีการแสดงกล้วยไม้ของไทยร่วมด้วย</w:t>
      </w:r>
    </w:p>
    <w:p>
      <w:pPr>
        <w:pStyle w:val="Normal"/>
        <w:ind w:firstLine="720"/>
        <w:jc w:val="distribute"/>
        <w:rPr/>
      </w:pPr>
      <w:r>
        <w:rPr/>
        <w:t xml:space="preserve">ความรู้สึกซึ่งคิดว่า </w:t>
      </w:r>
      <w:r>
        <w:rPr>
          <w:b/>
          <w:b/>
        </w:rPr>
        <w:t>ปาปัวนิวกีนี เป็นแดนมนุษย์กินคน</w:t>
      </w:r>
      <w:r>
        <w:rPr/>
        <w:t>ที่มีพันธุ์กล้วยไม้ซึ่งสามารถนำมาศึกษา และเข้าโครงการผสมพันธุ์เพื่อการพัฒนาอาชีพให้กับคนไทย ได้ถูกฝังลงในหัวใจฉันมาตั้งแต่ตอนนั้น แต่ก็ไม่ได้ให้ความสนใจจนกระทั่งส่งผลกระทบการทำงานขั้นพื้นฐาน ซึ่งอยู่บนแผ่นดินไทยมาตั้งแต่อดีต</w:t>
      </w:r>
    </w:p>
    <w:p>
      <w:pPr>
        <w:pStyle w:val="Normal"/>
        <w:ind w:firstLine="720"/>
        <w:jc w:val="distribute"/>
        <w:rPr/>
      </w:pPr>
      <w:r>
        <w:rPr/>
        <w:t>จนกระทั่งถึงช่วงปี พ</w:t>
      </w:r>
      <w:r>
        <w:rPr/>
        <w:t>.</w:t>
      </w:r>
      <w:r>
        <w:rPr/>
        <w:t>ศ</w:t>
      </w:r>
      <w:r>
        <w:rPr/>
        <w:t xml:space="preserve">. 2517 </w:t>
      </w:r>
      <w:r>
        <w:rPr/>
        <w:t xml:space="preserve">ฉันก็ได้รับจดหมายเชิญจากเพื่อนสตรีชาวฝรั่งเศสคนหนึ่ง ซึ่งสนใจกล้วยไม้และเข้าไปตั้งรกรากอยู่ที่เมืองปอดท์เมอร์เรสบี ซึ่งเป็นเมืองท่าของปาปัวนิวกีนี เชิญไปร่วมงานแสดงกล้วยไม้พื้นบ้านที่กำหนดจัดงานขึ้นในมหาวิทยาลัยแห่งชาติ ซึ่งพึ่งตั้งได้ไม่เกิน </w:t>
      </w:r>
      <w:r>
        <w:rPr/>
        <w:t xml:space="preserve">3 </w:t>
      </w:r>
      <w:r>
        <w:rPr/>
        <w:t>ปี โดยออกค่าใช้จ่ายให้ทั้งหมด และเธอก็เป็นที่ปรึกษาในด้านการศึกษาและอนุรักษ์พันธุ์ไม้เมืองร้อนในมหาวิทยาลัยด้วย</w:t>
      </w:r>
    </w:p>
    <w:p>
      <w:pPr>
        <w:pStyle w:val="Normal"/>
        <w:ind w:firstLine="720"/>
        <w:jc w:val="distribute"/>
        <w:rPr/>
      </w:pPr>
      <w:r>
        <w:rPr/>
        <w:t xml:space="preserve">ฉันไปอยู่ที่นั่น </w:t>
      </w:r>
      <w:r>
        <w:rPr/>
        <w:t xml:space="preserve">1 </w:t>
      </w:r>
      <w:r>
        <w:rPr/>
        <w:t>เดือน ได้มีโอกาสศึกษาหาความรู้ในหลายๆ ด้านโดยเฉพาะอย่างยิ่ง ประวัติความเป็นมาของสังคมพื้นบ้าน ซึ่งมีเรื่องราวที่น่าสนใจมาก</w:t>
      </w:r>
    </w:p>
    <w:p>
      <w:pPr>
        <w:pStyle w:val="Normal"/>
        <w:ind w:firstLine="720"/>
        <w:jc w:val="distribute"/>
        <w:rPr/>
      </w:pPr>
      <w:r>
        <w:rPr/>
        <w:t>ฉันสังเกตเห็นว่า ชาวพื้นเมืองเป็นคนผิวดำ มีการจำแนกประเพณีออกเป็นเผ่าต่างๆ อย่างหลากหลาย ทั้งที่อาศัยอยู่ในพื้นล่างและบนภูเขาสูง เนื่องจากสภาพภูมิประเทศส่วนใหญ่เป็นภูเขาสลับซับซ้อน มีพันธุ์ไม้และสัตว์ป่าหลากหลาย ซึ่งเจ้าภาพได้พาฉันเข้าไปค้างคืนในป่าด้วย</w:t>
      </w:r>
    </w:p>
    <w:p>
      <w:pPr>
        <w:pStyle w:val="Normal"/>
        <w:ind w:firstLine="720"/>
        <w:jc w:val="distribute"/>
        <w:rPr/>
      </w:pPr>
      <w:r>
        <w:rPr/>
        <w:t xml:space="preserve">ช่วงนั้นจากการบอกเล่าและพฤติกรรมของคนพื้นเมือง ทำให้ทราบว่ายังมีการกินคนอยู่ประปราย ถ้าหากใครไปทำอะไรให้ชาวบ้านไม่พอใจ อาจถูกทำร้ายจนถึงสิ้นชีวิต </w:t>
      </w:r>
    </w:p>
    <w:p>
      <w:pPr>
        <w:pStyle w:val="Normal"/>
        <w:ind w:firstLine="720"/>
        <w:jc w:val="distribute"/>
        <w:rPr/>
      </w:pPr>
      <w:r>
        <w:rPr/>
        <w:t xml:space="preserve">บางครั้งเนื้ออาจถูกนำมาบริโภค นอกจากนั้นเมื่อมีญาติมิตรที่รักถึงแก่กรรม พิธีไว้ทุกข์ของคนที่รักและสนิทสนมกันมากๆ อาจถึงกับตัดนิ้วมาห้อยไว้ที่คอด้วย </w:t>
      </w:r>
    </w:p>
    <w:p>
      <w:pPr>
        <w:pStyle w:val="Normal"/>
        <w:ind w:firstLine="720"/>
        <w:jc w:val="distribute"/>
        <w:rPr/>
      </w:pPr>
      <w:r>
        <w:rPr/>
        <w:t>ฉันบันทึกสิ่งเหล่านี้ไว้ในสมุดบันทึก เก็บไว้ในห้องจนถึงช่วงปี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จึงเกิดแรงดลใจนำมาเขียนขยายความเท่าที่จำได้ และจัดพิมพ์เป็นรูปเล่มให้ชื่อว่า </w:t>
      </w:r>
      <w:r>
        <w:rPr>
          <w:b/>
          <w:b/>
        </w:rPr>
        <w:t>สู่แดนมนุษย์กินคน</w:t>
      </w:r>
      <w:r>
        <w:rPr/>
        <w:t xml:space="preserve"> อาจมีหลายคนได้อ่านหนังสือเล่มนี้แล้ว </w:t>
      </w:r>
    </w:p>
    <w:p>
      <w:pPr>
        <w:pStyle w:val="Normal"/>
        <w:ind w:firstLine="720"/>
        <w:jc w:val="distribute"/>
        <w:rPr/>
      </w:pPr>
      <w:r>
        <w:rPr/>
        <w:t>มาถึงช่วงนี้ การเปลี่ยนแปลงของสังคมไทยเท่าที่เป็นมาแล้วในอดีต ได้มาถึงช่วงซึ่งฉันมองเห็นความจริงว่า คนเราแต่ละคน ไม่ได้มีแต่เพียงกายแต่มีจิตใจเป็นรากฐาน และมีอิทธิพลกำหนดความคิดตลอดจนถึงเส้นทางเดินชีวิตของแต่ละคน</w:t>
      </w:r>
    </w:p>
    <w:p>
      <w:pPr>
        <w:pStyle w:val="Normal"/>
        <w:ind w:left="0" w:firstLine="720"/>
        <w:jc w:val="distribute"/>
        <w:rPr/>
      </w:pPr>
      <w:r>
        <w:rPr/>
        <w:t>สัจธรรมของเรื่องนี้จึงอยู่ที่ความคิดคนว่าควรจะมีอิสระ และเจริญงอกงามขึ้นมาจากรากฐานตนเอง สามารถมีความรู้มองเห็นสิ่งต่างๆ ได้รอบด้าน และ</w:t>
      </w:r>
      <w:r>
        <w:rPr>
          <w:b/>
          <w:b/>
        </w:rPr>
        <w:t>มีรากฐานเป็นตัวของตัวเอง</w:t>
      </w:r>
      <w:r>
        <w:rPr/>
        <w:t xml:space="preserve">อย่างลึกซึ้ง ซึ่งคุณสมบัติดังกล่าวเราเรียกว่า </w:t>
      </w:r>
      <w:r>
        <w:rPr>
          <w:b/>
          <w:b/>
        </w:rPr>
        <w:t xml:space="preserve">ศักดิ์ศรีความเป็นคน </w:t>
      </w:r>
      <w:r>
        <w:rPr/>
        <w:t>โดยที่ทุกคนควรมีโอกาสก้าวไปสู่การรู้คุณค่าตัวเองซึ่งเป็นเป้าหมายของทุกชีวิต</w:t>
      </w:r>
    </w:p>
    <w:p>
      <w:pPr>
        <w:pStyle w:val="Normal"/>
        <w:ind w:firstLine="720"/>
        <w:jc w:val="distribute"/>
        <w:rPr/>
      </w:pPr>
      <w:r>
        <w:rPr/>
        <w:t>ฉันหวนกลับไปศึกษาประวัติศาสตร์ของชาติไทย และประเทศเขตร้อนในภูมิภาคเอเชีย เลยไปถึงเขตร้องอื่นๆ ของโลกร่วมด้วย</w:t>
      </w:r>
    </w:p>
    <w:p>
      <w:pPr>
        <w:pStyle w:val="Normal"/>
        <w:ind w:firstLine="720"/>
        <w:jc w:val="distribute"/>
        <w:rPr/>
      </w:pPr>
      <w:r>
        <w:rPr/>
        <w:t xml:space="preserve">แม้เพียงช่วงกรุงสุโขทัยและกรุศรีอยุธยา ก็สามารถเห็นได้ว่า มนุษย์มีการแบ่งพรรคแบ่งพวกออกเป็นประทศ เชื้อชาติ ภาษา อีกทั้งมีการใช้อาวุธของมีคมและดินระเบิด เพื่อรบราฆ่าฟันซึ่งกันและกัน แม้จะไม่มีการบริโภคเนื้อหนังคนเกิดขึ้นในมุมหนึ่งของโลกตั้งแต่ยุคนั้น แต่ก็ถือว่ามีการทำลายล้างชีวิตและร่างกายซึ่งกันและกัน เพราะความอยากได้ปัจจัย </w:t>
      </w:r>
      <w:r>
        <w:rPr/>
        <w:t xml:space="preserve">4 </w:t>
      </w:r>
      <w:r>
        <w:rPr/>
        <w:t>ซึ่งมีอยู่ในธรรมชาติเป็นสำคัญ</w:t>
      </w:r>
    </w:p>
    <w:p>
      <w:pPr>
        <w:pStyle w:val="TextBodyIndent"/>
        <w:rPr/>
      </w:pPr>
      <w:r>
        <w:rPr/>
        <w:t>ช่วงหลังๆ เรากล่าวกันว่ามนุษย์สมัยก่อนทำลายล้างกันด้วยอาวุธ แต่หลังจากสังคมเปลี่ยนแปลงมาจนถึงช่วงนี้ มนุษย์ที่คุยว่าตัวเองมีอารยธรรมมากกว่าสัตว์ชนิดอื่นกลับมีการทำลายล้างกันด้วยเครื่องมือเศรษฐกิจ มีผลทำร้ายจิตใจแบบกลืนกินชาติ ภาษา และวัฒนธรรมกันเลยทีเดียว</w:t>
      </w:r>
    </w:p>
    <w:p>
      <w:pPr>
        <w:pStyle w:val="Normal"/>
        <w:ind w:firstLine="720"/>
        <w:jc w:val="distribute"/>
        <w:rPr/>
      </w:pPr>
      <w:r>
        <w:rPr/>
        <w:t>ฉันได้พิจารณาถึงปัญหาของสังคมไทยในยุคนี้ ส่วนใหญ่คนที่เจริญเติบโตทางวัตถุเหนือผู้อื่น มักมีโอกาสกอบโกยผลประโยชน์ใส่ตนและพรรคพวก จะเป็นด้วยเจตนาหรือเพราะความไม่รู้ความจริงจากใจตนเองก็สุดแล้วแต่</w:t>
      </w:r>
    </w:p>
    <w:p>
      <w:pPr>
        <w:pStyle w:val="Normal"/>
        <w:ind w:firstLine="720"/>
        <w:jc w:val="distribute"/>
        <w:rPr/>
      </w:pPr>
      <w:r>
        <w:rPr/>
        <w:t>กระทั่งภายในภาพรวมของกระบวนการจัดการศึกษา ซึ่งมีผู้ใหญ่และชนรุ่นหลังมาอยู่ร่วมกัน ซึ่งผู้ใหญ่ควรทำหน้าที่ให้ใจอันบริสุทธิ์แก่ชนรุ่นหลัง แต่กลับไขว่คว้าหานวัตกรรม ซึ่งเป็นผลสำเร็จรูปจากชาติอื่น ซึ่งเรานิยมเขาว่าดีกว่าเรา โดยไม่นึกถึงพื้นฐานของตัวเองเป็นสำคัญ</w:t>
      </w:r>
    </w:p>
    <w:p>
      <w:pPr>
        <w:pStyle w:val="Normal"/>
        <w:ind w:firstLine="720"/>
        <w:jc w:val="distribute"/>
        <w:rPr/>
      </w:pPr>
      <w:r>
        <w:rPr/>
        <w:t>การกลืนกินจิตวิญญาณอันควรอิสระของชนรุ่นหลัง นับว่าร้ายแรงและลึกซึ้งยิ่งกว่าการบริโภคร่างกาย เนื่องจากเมื่อชนรุ่นหลังสูญเสียความเป็นคน หากจะคิดอะไรก็ตามก็ต้องมุ่งเน้นด้านวัตถุซึ่งสนองผลประโยชน์ของผู้ใหญ่มากกว่า</w:t>
      </w:r>
    </w:p>
    <w:p>
      <w:pPr>
        <w:pStyle w:val="Normal"/>
        <w:ind w:firstLine="720"/>
        <w:jc w:val="distribute"/>
        <w:rPr/>
      </w:pPr>
      <w:r>
        <w:rPr/>
        <w:t>คนที่มีรากฐานจิตใจเข้มแข็งจริงๆ ทำให้รักษาความเป็นตัวของตัวเองซึ่งอยู่ภายในใจไว้ได้อย่างมั่นคง จึงเหลือน้อยคนที่จะรอดพ้นมาได้</w:t>
      </w:r>
    </w:p>
    <w:p>
      <w:pPr>
        <w:pStyle w:val="Normal"/>
        <w:ind w:firstLine="720"/>
        <w:jc w:val="distribute"/>
        <w:rPr/>
      </w:pPr>
      <w:r>
        <w:rPr/>
        <w:t xml:space="preserve">คนที่รอดพ้นมาได้แล้ว อาจถูกสังคมรังเกียจ โดยมองว่าไม่ใช่พวกของตน แม้ภายนอกจะไม่แสดงออก แต่ธรรมชาติในจิตใจ สำหรับผู้ที่มีจิตละเอียดอ่อน ย่อมรู้สึกได้จากการกระทำ 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อย่างที่กล่าวกันว่า สื่อความคิดถึงกันได้ยาก เพราะต่างคนก็ต่างมองสู่มุมตรงข้ามกัน เหมือนยืนกันอยู่คนละฟากขอบฟ้า</w:t>
      </w:r>
    </w:p>
    <w:p>
      <w:pPr>
        <w:pStyle w:val="Normal"/>
        <w:ind w:firstLine="720"/>
        <w:jc w:val="distribute"/>
        <w:rPr/>
      </w:pPr>
      <w:r>
        <w:rPr/>
        <w:t>แต่คนที่สามารถรักษารากฐานในจิตใจตัวเองให้เข้มแข็งอยู่ได้ ย่อมมีความเข้าใจผู้อื่นได้อย่างกว้างขวาง ย่อมไม่ถือสาหาความ จึงกล่าวได้ว่า ธรรมชาติได้มอบจิตใจที่เป็นบุญไว้ให้ และตนสามารถรับได้อย่างดี จึงยืนอยู่ในสังคมได้อย่างมีความสุข โดยไม่คิดว่าตนเองเป็น</w:t>
      </w:r>
      <w:r>
        <w:rPr>
          <w:b/>
          <w:b/>
        </w:rPr>
        <w:t>แกะดำ</w:t>
      </w:r>
      <w:r>
        <w:rPr/>
        <w:t>อยู่ตัวเดียว</w:t>
      </w:r>
    </w:p>
    <w:p>
      <w:pPr>
        <w:pStyle w:val="TextBodyIndent"/>
        <w:jc w:val="distribute"/>
        <w:rPr/>
      </w:pPr>
      <w:r>
        <w:rPr/>
        <w:t>คนลักษณะเช่นนี้จะมีความชื่อสัตย์สุจริต โดยเฉพาะอย่างยิ่งมีรากฐานจิตใจที่ซื่อสัตย์ต่อตนเอง และมีความหยิ่งในตนเองเสมอ ไม่ว่าจะยืนอยู่ท่ามกลางกระแสสังคมซึ่งล้อมรอบด้วยสิ่งตรงข้าม จึงใช้ชีวิตได้อย่างมีความสุข</w:t>
      </w:r>
    </w:p>
    <w:p>
      <w:pPr>
        <w:pStyle w:val="Normal"/>
        <w:ind w:firstLine="720"/>
        <w:jc w:val="distribute"/>
        <w:rPr/>
      </w:pPr>
      <w:r>
        <w:rPr/>
        <w:t>สรุปแล้ว สังคมทุกวันนี้ ก็ยังมีมนุษย์กินคน ยิ่งกว่านั้นยังมีพฤติกรรมกินคนร้ายแรงและเหี้ยมโหดกว่ายุคก่อน อย่างที่เรียกว่า ทำลาย</w:t>
      </w:r>
      <w:r>
        <w:rPr>
          <w:b/>
          <w:b/>
        </w:rPr>
        <w:t>คุณค่าชีวิตคน</w:t>
      </w:r>
      <w:r>
        <w:rPr/>
        <w:t>ได้อย่างเลือดเย็น เนื่อง</w:t>
      </w:r>
      <w:r>
        <w:rPr>
          <w:b/>
          <w:b/>
        </w:rPr>
        <w:t>จากรากฐานจิตใจคนเป็นสิ่งสำคัญที่สุด</w:t>
      </w:r>
      <w:r>
        <w:rPr/>
        <w:t xml:space="preserve"> </w:t>
      </w:r>
    </w:p>
    <w:p>
      <w:pPr>
        <w:pStyle w:val="Normal"/>
        <w:jc w:val="distribute"/>
        <w:rPr/>
      </w:pPr>
      <w:r>
        <w:rPr/>
      </w:r>
    </w:p>
    <w:p>
      <w:pPr>
        <w:pStyle w:val="Heading4"/>
        <w:rPr/>
      </w:pPr>
      <w:r>
        <w:rPr/>
        <w:t xml:space="preserve">21 </w:t>
      </w:r>
      <w:r>
        <w:rPr/>
        <w:t xml:space="preserve">ตุลาคม </w:t>
      </w:r>
      <w:r>
        <w:rPr/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44:00Z</dcterms:created>
  <dc:creator> </dc:creator>
  <dc:description/>
  <dc:language>en-US</dc:language>
  <cp:lastModifiedBy> </cp:lastModifiedBy>
  <cp:lastPrinted>2003-10-21T15:56:00Z</cp:lastPrinted>
  <dcterms:modified xsi:type="dcterms:W3CDTF">2003-10-21T09:03:00Z</dcterms:modified>
  <cp:revision>9</cp:revision>
  <dc:subject/>
  <dc:title>มนุษย์กินคน</dc:title>
</cp:coreProperties>
</file>